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T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n Xuan Telecom JSC announces General Mandate 2014 approved on 24 May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General Director on operation result 2013, audited financial statement 2013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29"/>
        <w:gridCol w:w="2141"/>
        <w:gridCol w:w="1701"/>
        <w:gridCol w:w="1758"/>
      </w:tblGrid>
      <w:tr>
        <w:trPr>
          <w:trHeight w:val="8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tion ratio</w:t>
            </w:r>
          </w:p>
        </w:tc>
      </w:tr>
      <w:tr>
        <w:trPr>
          <w:trHeight w:val="53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before tax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,155,040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,000,0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</w:tr>
      <w:tr>
        <w:trPr>
          <w:trHeight w:val="45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+ Sales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,683,180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+ Construction incom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,471,860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+ Other earnings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(before tax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35,999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200,0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</w:tr>
      <w:tr>
        <w:trPr>
          <w:trHeight w:val="41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(after tax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9,469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000,00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stribution of profit after tax 2013: Use the whole profit after tax to pay dividends 2013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report on profit distribution 2012, use of fund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stribution of profit after tax 2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2: VND 144,261,6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74,298,5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69,963,0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ng all the profit after tax to the investment and development fund: VND 69,963,0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s after profit distribution 2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and development fund: VND 375,109,33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Financial provision fund: VND 1,397,839,14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Welfare and reward fund: VND 486,679,73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dditional reserve fund of charter capital: VND 150,000,000</w:t>
      </w:r>
    </w:p>
    <w:p>
      <w:pPr>
        <w:pStyle w:val="Normal"/>
        <w:spacing w:lineRule="auto" w:line="360"/>
        <w:jc w:val="both"/>
        <w:rPr/>
      </w:pPr>
      <w:r>
        <w:rPr/>
        <w:t>Therefore:</w:t>
      </w:r>
    </w:p>
    <w:tbl>
      <w:tblPr>
        <w:tblW w:w="10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7"/>
        <w:gridCol w:w="1711"/>
        <w:gridCol w:w="1711"/>
        <w:gridCol w:w="1798"/>
        <w:gridCol w:w="18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ginning ter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tribu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ding ter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and developmen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5,109,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9,963,0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45,072,3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397,839,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397,839,1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and reward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86,679,7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8,34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8,339,7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suple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0,0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0,000,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,409,628,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8,34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9,963,0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,361,251,24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method of use of profit after tax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 the whole profit after tax to pay dividends 2013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operation report of BOD 201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Tasks in term 2009-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ise the company capital from 5.3 billion dongs to 1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rect the Management Board to bring the Company into a public company and to be listed on Hanoi Stock Exchange with stock code of VA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24 Board Resolutions as prescribed by the law and State Commis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nitor and direct closely the Management Board to bring profit to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xpand the business to design and supervision consultancy, construction of electrical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operation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o shareholders: 10%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report on remuneration for BOD and SB 2013, plan 2014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- Total remuneration for BOD: VND 96,000,000 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+ Chair of BOD: VND 2,000,000 /month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+ Member of BOD (04 persons): VND 1,500,000 /month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Total remuneration paid to BOD: VND 37,200,000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Head of SB: </w:t>
        <w:tab/>
        <w:t xml:space="preserve"> VND 1,000,000 /month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Members of SB (03 persons):     </w:t>
        <w:tab/>
        <w:t>VND 700,000 /month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- Total remuneration for BOD and SB 2013 was VND 133,200,000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II, Remuneration plans 2014: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- Total remuneration for BOD: VND 288,000,000 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Chair of BOD: </w:t>
        <w:tab/>
        <w:t xml:space="preserve">    </w:t>
        <w:tab/>
        <w:tab/>
        <w:t>VND 6,000,000 /month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Members of SB: </w:t>
        <w:tab/>
        <w:tab/>
        <w:tab/>
        <w:t>VND 4,500,000 /month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- Total remuneration paid to BOD: VND 37,200,000 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Head of SB: </w:t>
        <w:tab/>
        <w:t xml:space="preserve">    </w:t>
        <w:tab/>
        <w:tab/>
        <w:t>VND 1,000,000 /month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+ Members of SB:      </w:t>
        <w:tab/>
        <w:tab/>
        <w:t xml:space="preserve"> VND 700,000 /month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  <w:lang w:val="en-US"/>
        </w:rPr>
        <w:t xml:space="preserve">- Total remuneration for BOD and SB 2014 is expected to be VND 325,2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report of S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auditor selection 2014: Authorize the BOD to choose of following auditor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Auditing and Valuation Co., Lt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ng Long Auditing and Consultancy Co., Lt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  <w:lang w:val="en-US"/>
        </w:rPr>
        <w:t>Hanoi Auditing and Accounting Co., Ltd - CP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0"/>
          <w:szCs w:val="20"/>
          <w:lang w:val="en-US"/>
        </w:rPr>
        <w:t>Vietnam Auditing and Accounting Financial Consultancy – AASC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0"/>
          <w:szCs w:val="20"/>
          <w:lang w:val="en-US"/>
        </w:rPr>
        <w:t>Auditing Co., Ltd Vac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AT Services Co., Ltd</w:t>
      </w:r>
    </w:p>
    <w:p>
      <w:pPr>
        <w:pStyle w:val="Normal"/>
        <w:spacing w:lineRule="auto" w:line="360" w:before="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statement of dividend payment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2013: 10% or VND 1,132,000,000 fr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2013: VND 639,469,7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and development fund: VND 260,530,2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: VND 23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and method of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e: For common share, 10%/share (01 share receiving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9/8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yment plac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deposited securities, receiving at place where the depository accounts were opened;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undeposited securities, receiving at the Office of Van Xuan Telecom JSC: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N09 Building, 193 Trung Kinh, Cau Giay, Hanoi (on working days from Wednesday to Friday every week) as from 29 August 2014 and producing ID c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pprove the statement of repurchasing 51% of shares of Huy Thanh Investment and Construction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the BOD of Van Xuan Telecom JSC negotiated with representative of Huy Thanh Investment and Construction JSC to decide the method of purchase, price etc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pprove the statement of increasing charter capital to 2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hare: Van Xuan Telecom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before the issue: 1,2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expected to issue: 1,2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expected after the issue: 2,4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ethod of issuing to increase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expected to issue 1,200,000 shares to the following buy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utstanding shareholders: 339,6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of treasury shares: 68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ategic employee shareholders: 1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strategic shareholders: 692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ing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339,6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3,39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ers: Outstanding shareholders in the shareholder list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expected to issue: Q.IV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issuance:  Right exerc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e of right exercise: 10: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shareholder who holds 10 shares has the right to buy 03 new shares. The additional number of shares issued to every shareholder is rounded to un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nsfer of buying right: The shareholder who has the share buying right is allowed to transfer his share buying right to others but the transferee is not allowed to transfer to the third per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itional treasury shares purchas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As regulated for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: 68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6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expected to issue: Q.IV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issuance: Direct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ers: VAT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ssuing to strategic employee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01 year as from the end of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1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expected to issue: Q.IV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issuance: Direct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ers: Employees of the Company. Distribution details are decided by B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ditions: Employees who commits to long-term work (from 01 year up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ssuing to strategic shareholders outsi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6,92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expected to issue: Q.IV/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issuance: Direct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ers: Decided by B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ditions: Institutions or individuals who have ability, credit and can help Van Xuan Telecom JSC improve management ability, expand market, develop trademark in order to create short-term and long-term profit for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ethod of handling the unsol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unsold shares are assigned to the BOD to decide the offering to other buyers with the same conditions to the initial buy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sold shares includ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Factional shares arising from the unit rounding of shares that the outstanding shareholders register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aining shares after the issue because of the outstanding shareholders not buying up or not transferring the buying r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maining shares after the issue to strategic employee shareholders and external strategic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Method of use of proceed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proceeds is expected to be up to 18 billion dongs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47"/>
        <w:gridCol w:w="1565"/>
        <w:gridCol w:w="1448"/>
        <w:gridCol w:w="1607"/>
      </w:tblGrid>
      <w:tr>
        <w:trPr>
          <w:trHeight w:val="716" w:hRule="atLeast"/>
        </w:trPr>
        <w:tc>
          <w:tcPr>
            <w:tcW w:w="679" w:type="dxa"/>
            <w:tcBorders/>
            <w:shd w:fill="76923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647" w:type="dxa"/>
            <w:tcBorders/>
            <w:shd w:fill="76923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ffering form</w:t>
            </w:r>
          </w:p>
        </w:tc>
        <w:tc>
          <w:tcPr>
            <w:tcW w:w="1565" w:type="dxa"/>
            <w:tcBorders/>
            <w:shd w:fill="76923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ing number of shares</w:t>
            </w:r>
          </w:p>
        </w:tc>
        <w:tc>
          <w:tcPr>
            <w:tcW w:w="1448" w:type="dxa"/>
            <w:tcBorders/>
            <w:shd w:fill="76923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suing price (VND/share)</w:t>
            </w:r>
          </w:p>
        </w:tc>
        <w:tc>
          <w:tcPr>
            <w:tcW w:w="1607" w:type="dxa"/>
            <w:tcBorders/>
            <w:shd w:fill="76923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ceeds (VND)</w:t>
            </w:r>
          </w:p>
        </w:tc>
      </w:tr>
      <w:tr>
        <w:trPr>
          <w:trHeight w:val="54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ing to outstanding shareholders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.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96.000.000</w:t>
            </w:r>
          </w:p>
        </w:tc>
      </w:tr>
      <w:tr>
        <w:trPr>
          <w:trHeight w:val="54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ing treasury shares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0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.000.000</w:t>
            </w:r>
          </w:p>
        </w:tc>
      </w:tr>
      <w:tr>
        <w:trPr>
          <w:trHeight w:val="54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ing to strategic shareholders (employees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.000</w:t>
            </w:r>
          </w:p>
        </w:tc>
      </w:tr>
      <w:tr>
        <w:trPr>
          <w:trHeight w:val="442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exact" w:line="380"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rnal strategic shareholders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380"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.4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24.000.000</w:t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65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448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bottom w:val="single" w:sz="12" w:space="0" w:color="4F62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.000.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 the working capital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Election for BOD/SB in term 2014-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ion results are below:</w:t>
      </w:r>
    </w:p>
    <w:p>
      <w:pPr>
        <w:pStyle w:val="Normal"/>
        <w:spacing w:lineRule="auto" w:line="360"/>
        <w:jc w:val="both"/>
        <w:rPr/>
      </w:pPr>
      <w:r>
        <w:rPr/>
        <w:t>1. BO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candida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valid vo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valid vot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Tran Nhu Can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99,0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Vu Tuan Du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18,8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Tran Thi Hoa Ma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,0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Tran Van T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,0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Van 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3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. Supervisory 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candida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valid vo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valid vot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Vu Tien Du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,6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Do Trung Ki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1,0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Hoang Quoc Vi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4,2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D: Tran Nhu C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B: Hoang Quoc V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8T09:00:00Z</dcterms:modified>
  <cp:revision>2027</cp:revision>
  <dc:subject/>
  <dc:title/>
</cp:coreProperties>
</file>